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982-22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1078/2111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08 сентября 2025 года                                                     город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Саломатова В.Н.,</w:t>
      </w:r>
    </w:p>
    <w:p>
      <w:pPr>
        <w:pStyle w:val="TextBody"/>
        <w:ind w:right="21" w:firstLine="720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>Саломатова Владимира Николаевича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одившегося …. года в …. работающего в …. проживающего в ….доставленного в судебный участок в 09 часов 00 минут 08 сентября 2025 года,</w:t>
      </w:r>
    </w:p>
    <w:p>
      <w:pPr>
        <w:pStyle w:val="Normal"/>
        <w:ind w:right="21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21.08.2025 года в 00 час. 50 мин. водитель Саломатов В.Н., управляя транспортным средством – автомобилем «Рено Флюенс», государственный регистрационный знак ...в районе д. 4 бульвар Рябиновый,  в г. Нижневартовске Ханты-Мансийского автономного округа – Югры, допустил столкновение с автомобилем Фольксваген Туарег государственный регистрационный знак..., после чего в нарушение требований п. 2.5 Правил Дорожного Движения Российской Федерации, оставил место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ломатов В.Н. </w:t>
      </w:r>
      <w:r>
        <w:rPr>
          <w:color w:val="000000"/>
          <w:sz w:val="27"/>
          <w:szCs w:val="27"/>
        </w:rPr>
        <w:t>в судебном заседании с правонарушением согласился</w:t>
      </w:r>
      <w:r>
        <w:rPr>
          <w:sz w:val="27"/>
          <w:szCs w:val="27"/>
        </w:rPr>
        <w:t>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№ 665879 от 02.09.2025 года, согласно которого, 21.08.2025 года в 00 час. 50 мин. водитель Саломатов В.Н., управляя транспортным средством – автомобилем «Рено Флюенс», государственный регистрационный знак ...в районе д. 4 бульвар Рябиновый,  в г. Нижневартовске Ханты-Мансийского автономного округа – Югры, допустил столкновение с автомобилем Фольксваген Туарег государственный регистрационный знак..., после чего в нарушение требований п. 2.5 Правил Дорожного Движения Российской Федерации, оставил место дорожно-транспортного происшествия, участником которого он являлся, при отсутствии признаков уголовно наказуемого деяния;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 инспектора ГИБДД по обстоятельствам выявленного правонарушения;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объяснения Саломатова В.Н.,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хема места дорожно-транспортного происшествия;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а;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очка операций с в/у;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то-таблиц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частность водителя Саломатова В.Н. к дорожно-транспортному происшествию подтверждается совокупностью исследованных в судебном заседании доказательств, в частности протоколом по делу об административном правонарушении, рапортом инспектора ГИБДД, письменными объяснениями, схемой места ДТП, представленной фото-таблиц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свободить </w:t>
      </w:r>
      <w:hyperlink w:anchor="sub_10045">
        <w:r>
          <w:rPr>
            <w:rStyle w:val="InternetLink"/>
            <w:sz w:val="27"/>
            <w:szCs w:val="27"/>
          </w:rPr>
          <w:t>проезжую часть</w:t>
        </w:r>
      </w:hyperlink>
      <w:r>
        <w:rPr>
          <w:sz w:val="27"/>
          <w:szCs w:val="27"/>
        </w:rPr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и требования Правил дорожного движения </w:t>
      </w:r>
      <w:r>
        <w:rPr>
          <w:rFonts w:eastAsia="MS Mincho;ＭＳ 明朝"/>
          <w:sz w:val="27"/>
          <w:szCs w:val="27"/>
        </w:rPr>
        <w:t xml:space="preserve">Саломатов В.Н. </w:t>
      </w:r>
      <w:r>
        <w:rPr>
          <w:sz w:val="27"/>
          <w:szCs w:val="27"/>
        </w:rPr>
        <w:t xml:space="preserve">не выполнены. В судебном заседании установлено, что </w:t>
      </w:r>
      <w:r>
        <w:rPr>
          <w:rFonts w:eastAsia="MS Mincho;ＭＳ 明朝"/>
          <w:sz w:val="27"/>
          <w:szCs w:val="27"/>
        </w:rPr>
        <w:t xml:space="preserve">он оставил </w:t>
      </w:r>
      <w:r>
        <w:rPr>
          <w:sz w:val="27"/>
          <w:szCs w:val="27"/>
        </w:rPr>
        <w:t>место дорожно-транспортного происшествия участником, которого явля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 квалифицирует действия Саломатова В.Н. по ч. 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обстоятельства совершения административного правонарушения, данные о личности правонарушителя, а также его поведение после совершения административного правонарушения, мировой судья приходит к выводу о назначении административного</w:t>
      </w:r>
      <w:r>
        <w:rPr>
          <w:rFonts w:eastAsia="MS Mincho;ＭＳ 明朝"/>
          <w:sz w:val="27"/>
          <w:szCs w:val="27"/>
        </w:rPr>
        <w:t xml:space="preserve"> наказания в виде административного ареста на срок, обеспечивающий достижение целей административного наказания.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Cs/>
          <w:sz w:val="27"/>
          <w:szCs w:val="27"/>
        </w:rPr>
        <w:t xml:space="preserve">Саломатова Владимира Николаевича </w:t>
      </w:r>
      <w:r>
        <w:rPr>
          <w:rFonts w:eastAsia="MS Mincho;ＭＳ 明朝"/>
          <w:sz w:val="27"/>
          <w:szCs w:val="27"/>
        </w:rPr>
        <w:t xml:space="preserve">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административное наказание в виде административного ареста на срок 1 (одни) сутки.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рок административного наказания исчислять с 09 часов 00 минут 08 сентября 2025 года. 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</w:t>
        <w:tab/>
        <w:tab/>
        <w:tab/>
        <w:tab/>
        <w:t xml:space="preserve">                                      В.С. Васильев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